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Casalecchio di Reno, 11 maggio 2009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Alla cortese attenzione di :</w:t>
      </w:r>
    </w:p>
    <w:p>
      <w:pPr>
        <w:pStyle w:val="Normal"/>
        <w:autoSpaceDE w:val="false"/>
        <w:ind w:left="5245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Dirigente CSA Bologna, dott. V. Aiello</w:t>
      </w:r>
    </w:p>
    <w:p>
      <w:pPr>
        <w:pStyle w:val="Normal"/>
        <w:autoSpaceDE w:val="false"/>
        <w:ind w:left="5245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Direttore Ufficio Scolastico Regione Emilia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>Romagna, dott. L.Catalano.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e p.c. a: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Genitori e insegnanti  dell’IC Ceretolo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Sindaco di Casalecchio di Reno, Simone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Gamberini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Assessore alla Scuola Regione Emilia Romagna,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dott. G. Sedioli</w:t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alle Organizzazioni Sindacali</w:t>
      </w:r>
    </w:p>
    <w:p>
      <w:pPr>
        <w:pStyle w:val="Normal"/>
        <w:ind w:left="5103" w:hanging="0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alla stampa</w:t>
      </w:r>
    </w:p>
    <w:p>
      <w:pPr>
        <w:pStyle w:val="Normal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Buongiorno, </w:t>
      </w:r>
    </w:p>
    <w:p>
      <w:pPr>
        <w:pStyle w:val="Normal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nelle scorse settimane anche all’Istituto Comprensivo Ceretolo di Casalecchio di Reno, sono stati assegnati gli organici per il prossimo anno. Ormai abituati ad anni di tagli ci eravamo rassegnati a non vedere soddisfatta integralmente la domanda per la scuola primaria (come infatti è stato).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  <w:t>Mai avremmo immaginato di vedere decurtare l’organico e le classi anche per la nostra scuola secondaria di primo grado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>Spero scuserete la franchezza ma ci chiediamo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 xml:space="preserve">…. cosa vi abbiamo fatto di male per meritare tanto accanimento nei nostri confronti ?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L’IC Ceretolo “esiste” da soli otto anni. Serve un bacino d’utenza su cui insistono due quartieri di recente urbanizzazione abitati in prevalenza da famiglie giovani.  La conseguenza pratica è che la popolazione scolastica  è passata da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640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a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1027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alunni…. 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217805</wp:posOffset>
            </wp:positionV>
            <wp:extent cx="3183255" cy="2347595"/>
            <wp:effectExtent l="0" t="0" r="0" b="0"/>
            <wp:wrapTight wrapText="bothSides">
              <wp:wrapPolygon edited="0">
                <wp:start x="-1896" y="0"/>
                <wp:lineTo x="-1896" y="21523"/>
                <wp:lineTo x="21600" y="21523"/>
                <wp:lineTo x="21600" y="0"/>
                <wp:lineTo x="-18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 xml:space="preserve">Quanti istituti, nella provincia di Bologna, hanno dovuto reggere il peso di una simile crescita in così poco tempo 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In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8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anni abbiamo cambiato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7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dirigenti scolastici.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  <w:t>Quanti istituti, nella provincia di Bologna, hanno dovuto fare i conti con un simile tasso di precarietà in uno dei ruoli più delicati dell’Istituto?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Ogni anno il numero delle nostri classi è cresciuto in tutti gli ordini di scuola, dalla materna alle medie passando per le elementari. E tutti gli anni abbiamo dovuto fare i conti con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tagli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 che, come noto, penalizzano soprattutto chi cresce e deve chiedere organici aggiuntivi. Allegata alla presente troverete una raccolta molto parziale, delle lettere inviate alla vostra attenzione e degli articoli che la stampa locale ha dedicato al nostro “caso”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Solo in questo modo e con grandi sacrifici organizzativi dai parte dei docenti (o un aiuto dell’ente locale che, l’anno scorso – ad esempio – ha integrato con 3 educatori le 3 nuove sezioni di scuola dell’infanzia del Lido per coprire anche il pomeriggio), negli anni siamo riusciti ad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 xml:space="preserve">ottenere la dotazione minima 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per riuscire a soddisfare le richieste delle famiglie.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Una crescita così forte ha creato problemi anche sul fronte dell’edilizia scolastica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>Per diversi anni in ritardo rispetto alle necessità d’istituto, dall’anno scorso disponiamo finalmente dell’ampliamento delle medie Moruzzi (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6 nuove aule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) mentre quest’estate partiranno i lavori di ampliamento alle elementari Vigano per realizzare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5 nuove aule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, laboratori e palestra.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Dal 2007 siamo inoltre riusciti a stabilizzare a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 xml:space="preserve">4 i corsi della scuola media, 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dopo diversi anni in cui un corso “zoppo” a fasi alterne  ha causato non pochi problemi di precarietà del corpo docenti e quindi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impatti significativi sulla didattica</w:t>
      </w:r>
      <w:r>
        <w:rPr>
          <w:rFonts w:cs="Arial" w:ascii="Arial" w:hAnsi="Arial"/>
          <w:color w:val="000080"/>
          <w:sz w:val="21"/>
          <w:szCs w:val="21"/>
          <w:lang w:val="it-IT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Finalmente con la disponibilità di spazi e relativi corsi e con la prospettiva di continuare ad alimentarli negli anni (dalla scuola primaria usciranno stabilmente quattro quinte), capirete la sorpresa nello scoprire che l’anno prossimo le prime </w:t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non saranno quattro ma tre</w:t>
      </w:r>
      <w:r>
        <w:rPr>
          <w:rFonts w:cs="Arial" w:ascii="Arial" w:hAnsi="Arial"/>
          <w:color w:val="000080"/>
          <w:sz w:val="21"/>
          <w:szCs w:val="21"/>
          <w:lang w:val="it-IT"/>
        </w:rPr>
        <w:t>…..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  <w:t>Sorpresa che si è trasformata in sconcerto quando abbiamo scoperto che queste classi dovranno ospitare  una media di 29,67 ragazzi per classe. Due classi da 30 e una da 29 con un disabile quando a Casalecchio, in altri istituti, si registrano medie di 16,2 ragazzi per classe (!?!)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  <w:t>E le nuove iscrizioni che arriveranno nell’estate e in corso d’anno (storicamente presenti visto che serviamo zone di nuova urbanizzazione)?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  <w:t xml:space="preserve">E il tasso storico di ripetenze ? Oppure, dopo il 10 a tutti delle Longhena, dovremo arrivare alla promozione per tutti per mantenere a livelli “umani” le condizioni della didattica nelle classi ?   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>Vi chiediamo quindi di intervenire al più presto per rimediare ad una situazione, speriamo frutto di una semplice applicazione burocratica dei coefficienti di calcolo,  che: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1"/>
          <w:szCs w:val="21"/>
          <w:lang w:val="it-IT"/>
        </w:rPr>
      </w:pPr>
      <w:r>
        <w:rPr>
          <w:rFonts w:eastAsia="Arial" w:cs="Arial" w:ascii="Arial" w:hAnsi="Arial"/>
          <w:color w:val="000080"/>
          <w:sz w:val="21"/>
          <w:szCs w:val="21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  <w:t>- rischia di avere pesanti ripercussioni sulla didattica e quindi sui ragazzi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  <w:t>- non ha alcun senso né oggi né in prospettiva (l’istituto è  stabilizzato su quattro corsi)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1"/>
          <w:szCs w:val="21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Confidiamo nel vostro buon senso. Veniamo comunque da precedenti non proprio tranquillizzanti … per cui solleciteremo i genitori e gli insegnanti del nostro istituto a perorare questa richiesta con ogni mezzo, sino a che non ci sarà stato riassegnato l’organico a cui i nostri ragazzi hanno diritto (se veramente vogliamo parlare di Scuola di Qualità..)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Rimaniamo in attesa di un vostro sollecito riscontro. Cordiali saluti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b/>
          <w:color w:val="000080"/>
          <w:sz w:val="21"/>
          <w:szCs w:val="21"/>
          <w:lang w:val="it-IT"/>
        </w:rPr>
        <w:t>Andrea Graffi</w:t>
      </w:r>
      <w:r>
        <w:rPr>
          <w:rFonts w:cs="Arial" w:ascii="Arial" w:hAnsi="Arial"/>
          <w:color w:val="000080"/>
          <w:sz w:val="21"/>
          <w:szCs w:val="21"/>
          <w:lang w:val="it-IT"/>
        </w:rPr>
        <w:tab/>
      </w:r>
      <w:r>
        <w:rPr>
          <w:rFonts w:cs="Arial" w:ascii="Arial" w:hAnsi="Arial"/>
          <w:b/>
          <w:color w:val="000080"/>
          <w:sz w:val="21"/>
          <w:szCs w:val="21"/>
          <w:lang w:val="it-IT"/>
        </w:rPr>
        <w:t>Marco Mascagni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Presidente Comitato Genitori Ceretolo </w:t>
        <w:tab/>
        <w:t>Presidente Consiglio di Istituto IC Ceretolo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Allegati :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 xml:space="preserve">Articoli stampa locale 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Lettera CSA 18 luglio 2003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Lettera CSA 11 settembre 2003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Lettera CSA 05 maggio 2004</w:t>
      </w:r>
    </w:p>
    <w:p>
      <w:pPr>
        <w:pStyle w:val="Normal"/>
        <w:autoSpaceDE w:val="false"/>
        <w:rPr>
          <w:rFonts w:ascii="Arial" w:hAnsi="Arial" w:cs="Arial"/>
          <w:color w:val="000080"/>
          <w:sz w:val="21"/>
          <w:szCs w:val="21"/>
          <w:lang w:val="it-IT"/>
        </w:rPr>
      </w:pPr>
      <w:r>
        <w:rPr>
          <w:rFonts w:cs="Arial" w:ascii="Arial" w:hAnsi="Arial"/>
          <w:color w:val="000080"/>
          <w:sz w:val="21"/>
          <w:szCs w:val="21"/>
          <w:lang w:val="it-IT"/>
        </w:rPr>
        <w:t>Lettera CSA 23 febbraio 2006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1"/>
          <w:szCs w:val="21"/>
          <w:lang w:val="it-IT"/>
        </w:rPr>
      </w:pPr>
      <w:r>
        <w:rPr>
          <w:rFonts w:eastAsia="Arial" w:cs="Arial" w:ascii="Arial" w:hAnsi="Arial"/>
          <w:color w:val="000080"/>
          <w:sz w:val="21"/>
          <w:szCs w:val="21"/>
          <w:lang w:val="it-IT"/>
        </w:rPr>
        <w:t xml:space="preserve">    </w:t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6:00Z</dcterms:created>
  <dc:creator>USI</dc:creator>
  <dc:description/>
  <cp:keywords/>
  <dc:language>en-US</dc:language>
  <cp:lastModifiedBy>USI</cp:lastModifiedBy>
  <cp:lastPrinted>2009-05-11T13:17:00Z</cp:lastPrinted>
  <dcterms:modified xsi:type="dcterms:W3CDTF">2009-05-11T11:27:00Z</dcterms:modified>
  <cp:revision>3</cp:revision>
  <dc:subject/>
  <dc:title>Casalecchio di Reno, 11 maggio 2009 </dc:title>
</cp:coreProperties>
</file>