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lang w:val="it-IT"/>
        </w:rPr>
      </w:pPr>
      <w:r>
        <w:rPr>
          <w:lang w:val="it-IT"/>
        </w:rPr>
        <w:t xml:space="preserve">La Meridiana nel tempo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inzia Cavallari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ocietà Archeologica Tecne srl – Bologna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IASSUNTO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l crescente interesse sulla storia del sito di Casalecchio di Reno (BO) nasce dalle importantissime scoper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usseguitesi dall’Ottocento in poi sino alle recenti indagini stratigrafiche eseguite durante l’urbanizz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 quartiere Meridiana. Tali scoperte hanno consentito di delineare il quadro dell’evolu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sediativa, economica e ambientale di questa zona dal Mesolitico all’età moderna. Nel 2000 alla Meridia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è stato inaugurato uno spazio espositivo che ospita una mostra sulle campagne di scavo condot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 quartiere. Da allora sono state effettuate numerose aperture e si è avviato un progetto didattico con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gli Istituti scolastici del territorio comunale incentrato su lezioni e laboratori di archeologia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nche se per ora Casalecchio non è dotata di una struttura museale tradizionalmente intesa, la cittadinanz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uò fruire di una mostra fotografica all’interno di un’aula didattica e di un percorso in uno spaz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verde pubblico, denominato “Parco Archeologico”. Quest’area, non edificata per la presenza dei res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una villa urbano-rustica romana e di fornaci, potrebbe, in futuro, essere musealizzata e costitui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na tappa importante del percorso nel Parco pubblico, una sorta di itinerario archeologico che attualmente </w:t>
      </w:r>
    </w:p>
    <w:p>
      <w:pPr>
        <w:pStyle w:val="PreformattatoHTML"/>
        <w:rPr/>
      </w:pPr>
      <w:r>
        <w:rPr/>
        <w:t xml:space="preserve">è solo virtu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MMARY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he most ancient evidence of human dwellings in Casalecchio di Reno (BO) goes back 10.000 years, when </w:t>
      </w:r>
    </w:p>
    <w:p>
      <w:pPr>
        <w:pStyle w:val="PreformattatoHTML"/>
        <w:rPr/>
      </w:pPr>
      <w:r>
        <w:rPr/>
        <w:t xml:space="preserve">Mesolithic hunters and gatherers settled the area temporarily during the hunting season. Others findings belong </w:t>
      </w:r>
    </w:p>
    <w:p>
      <w:pPr>
        <w:pStyle w:val="PreformattatoHTML"/>
        <w:rPr/>
      </w:pPr>
      <w:r>
        <w:rPr/>
        <w:t xml:space="preserve">to the Neolithic age and the Bronze Age. During the Etruscan period, the area seems to have had a strategic position </w:t>
      </w:r>
    </w:p>
    <w:p>
      <w:pPr>
        <w:pStyle w:val="PreformattatoHTML"/>
        <w:rPr/>
      </w:pPr>
      <w:r>
        <w:rPr/>
        <w:t xml:space="preserve">in controlling the connections between the Reno Valley (Marzabotto) and the plains. In the fourth century </w:t>
      </w:r>
    </w:p>
    <w:p>
      <w:pPr>
        <w:pStyle w:val="PreformattatoHTML"/>
        <w:rPr/>
      </w:pPr>
      <w:r>
        <w:rPr/>
        <w:t xml:space="preserve">BC a small Celtic population from the Central Europe lived in the area, partly alongside the Etruscan people. </w:t>
      </w:r>
    </w:p>
    <w:p>
      <w:pPr>
        <w:pStyle w:val="PreformattatoHTML"/>
        <w:rPr/>
      </w:pPr>
      <w:r>
        <w:rPr/>
        <w:t xml:space="preserve">Probably, the first traces of Roman settlings in Casalecchio date back to the end of the first century BC, </w:t>
      </w:r>
    </w:p>
    <w:p>
      <w:pPr>
        <w:pStyle w:val="PreformattatoHTML"/>
        <w:rPr/>
      </w:pPr>
      <w:r>
        <w:rPr/>
        <w:t xml:space="preserve">while the most important Roman findings are from the first-third century AD (roads, kilns, dichtes, necropolises </w:t>
      </w:r>
    </w:p>
    <w:p>
      <w:pPr>
        <w:pStyle w:val="PreformattatoHTML"/>
        <w:rPr/>
      </w:pPr>
      <w:r>
        <w:rPr/>
        <w:t xml:space="preserve">and a farm). The area was largely abandoned after the 6th century AD. The first evidence after the year </w:t>
      </w:r>
    </w:p>
    <w:p>
      <w:pPr>
        <w:pStyle w:val="PreformattatoHTML"/>
        <w:rPr/>
      </w:pPr>
      <w:r>
        <w:rPr/>
        <w:t xml:space="preserve">1000 consist of a road, churches, waterworks (“la Chiusa, i.e. Sluice Gate) a castle and a farm-house dating </w:t>
      </w:r>
    </w:p>
    <w:p>
      <w:pPr>
        <w:pStyle w:val="PreformattatoHTML"/>
        <w:rPr/>
      </w:pPr>
      <w:r>
        <w:rPr/>
        <w:t xml:space="preserve">back to the Middle Ages. In this settlement, a feasibility project is under study to create a museum that shows </w:t>
      </w:r>
    </w:p>
    <w:p>
      <w:pPr>
        <w:pStyle w:val="PreformattatoHTML"/>
        <w:rPr/>
      </w:pPr>
      <w:r>
        <w:rPr/>
        <w:t xml:space="preserve">the important discoveries made during excavations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GLI SCAVI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Fin dall’Ottocento il territorio di Casalecchio di Reno (BO) è stato oggetto di ritrovamen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rcheologici di notevole importanza; a partire dal 1985 l’ampio progetto di urbanizz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’attuale quartiere “Meridiana” ha consentito alla Soprintendenza per i Beni Archeologic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’Emilia-Romagna di programmare un articolato intervento di tutela preventiva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complessa operazione è stata realizzata nel corso di dodici campagne di scavo (19892001)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rette dal funzionario di zona, Dott. Jacopo Ortalli, ed eseguite dai tecnici di varie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548 società archeologiche, talvolta affiancati da specialisti di altre discipline (geologi, zoologi 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rcheobotanici); indagini dirette scientificamente dalla Dott.ssa Caterina Cornelio Cassai in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ree non ancora sondate sono in programmazione per i prossimi anni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Gli scavi effettuati finora hanno consentito di delineare un quadro esauriente sull’evolu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sediativa, economica e ambientale della zona, lungo un arco cronologico di circa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0.000 anni, dal Mesolitico all’età moderna. La distribuzione dei ritrovamenti archeologic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 Casalecchio e in particolare nella zona dell’attuale quartiere Meridiana (fig. 1), soggetta 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egolari campagne di scavo stratigrafico, ne ha evidenziato la vocazione insediativa (Cavallar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t Alii 2000; Cavallari et Alii 2001; Ortalli 1997a; Ortalli 2003): fin dai tempi più remo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uomo ha trovato in quest’area un ambiente ideale per lo stanziamento e lo svilupp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e proprie attività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più antica frequentazione umana finora attestata a Casalecchio di Reno risale a circa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0.000 anni fa, quando gruppi di cacciatori-raccoglitori mesolitici sembrano aver scelto alcu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unti del territorio quali stazioni di sosta temporanea durante le stagionali battute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ccia; lo testimoniano i resti di microliti rinvenuti durante gli scavi nel quartiere Meridia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egati probabilmente alla preparazione di armi e strumenti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i periodi neolitico ed eneolitico (Steffé 1984) sono attribuibili alcune tracce di frequent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tabile: fondi di capanne, resti di focolari, vasellame ceramico e strumenti in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lce. In prossimità del parco di Palazzo Boschi sono state indagate vaste porzioni di un insediamen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olitico relativo alla “Cultura di Fiorano” (V millennio a.C.), dove sono individuabi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stinzioni funzionali tra l’abitato vero e proprio e gli impianti produttivi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gli anni Sessanta a Casalecchio furono effettuate regolari campagne di scavo (Payrault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972; Peyre 1967; Peyre 1970; Peyre 1975), che consentirono di riportare in luce 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esti delle strutture insediative e di alcuni nuclei sepolcrali etruschi; in seguito furono individua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polture aristocratiche a Nord di Casalecchio, lungo la valle del Reno, in località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. Biagio (Kruta Poppi 1987; von Eles 1987), mentre nell’attuale quartiere Meridia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e più recenti indagini hanno riportato in luce i resti di un’area produttiva e di alcu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ombe (fine VII-metà VI sec. a.C.). Durante la fase Certosa (VI-IV sec. a.C.) l’area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Fig. 1. Casalecchio di Re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BO), confluente geografico del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rettrici verso la Pianura Pada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la Toscana (dis. Nicolett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aggi)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Casalecchio sembra ricoprire più che mai una posizione strategica nel controllo dei col-549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egamenti tra la Valle del Reno e la pianura (Tovoli 1972). Vicino all’attuale cimitero, ov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già negli anni Sessanta grazie agli scavi diretti dall’Ecole Française erano venute in luc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racce di un insediamento sviluppatosi tra VI e III secolo a.C., sono state individuate recentemen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alla Soprintendenza per i Beni Archeologici dell’Emilia-Romagna altre struttu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bitative e produttive, costituite da una serie di ambienti quadrangolari con fondazio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ciottoli, disposti in sequenza lineare, e delimitate da una rete regolare di fossati </w:t>
      </w:r>
    </w:p>
    <w:p>
      <w:pPr>
        <w:pStyle w:val="PreformattatoHTML"/>
        <w:rPr/>
      </w:pPr>
      <w:r>
        <w:rPr>
          <w:lang w:val="it-IT"/>
        </w:rPr>
        <w:t xml:space="preserve">(Ortalli 1995a, pp. 69-71; Ortalli 1997, pp. 576-577; Ortalli 1997a, pp. 576-577). </w:t>
      </w:r>
      <w:r>
        <w:rPr/>
        <w:t xml:space="preserve">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icerche hanno evidenziato in questo insediamento analogie con importanti centri coev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Spina e Marzabotto), dove l’area urbana risulta perfettamente organizzata in isolati rettangolari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visi da strade che s’incrociano ad angolo retto; i resti di una di queste fondazio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ciottoli (ubicati presso un’ala dell’attuale cimitero, in via Isonzo, presso l’incroc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 via Brigata Bolero) sono stati recentemente rimessi in luce e musealizzati e costituisco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ttualmente l’unica tappa di un percorso archeologico progettato da tempo m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on ancora realizzato compiutamente. La necropoli riferibile a questo abitato si snodava </w:t>
      </w:r>
    </w:p>
    <w:p>
      <w:pPr>
        <w:pStyle w:val="PreformattatoHTML"/>
        <w:rPr>
          <w:lang w:val="it-IT"/>
        </w:rPr>
      </w:pPr>
      <w:r>
        <w:rPr>
          <w:lang w:val="it-IT"/>
        </w:rPr>
        <w:t>lungo un allineamento NE/SO evidentemente preordinato: si tratta di una decina di tom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be a fossa con ricchi corredi databili al V secolo a.C., alle quali si è aggiunta nel 2001 l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coperta di un altro nucleo sepolcrale riferibile a questa fase (Ortalli 2002)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lla fine del IV secolo a.C. una piccola comunità celtica sembra insediarsi a Casalecchio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 quartiere Meridiana, in parziale sovrapposizione con l’abitato etrusco; a tale gruppo è da </w:t>
      </w:r>
    </w:p>
    <w:p>
      <w:pPr>
        <w:pStyle w:val="PreformattatoHTML"/>
        <w:rPr>
          <w:lang w:val="it-IT"/>
        </w:rPr>
      </w:pPr>
      <w:r>
        <w:rPr>
          <w:lang w:val="it-IT"/>
        </w:rPr>
        <w:t>attribuire un importante nucleo sepolcrale costituito da 97 tombe e delimitato da tre fossa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i perimetrali. Le sepolture, per lo più inumazioni, erano dotate di corredi costituiti da ogget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ornamento personale. In quattro casi invece, il corredo era caratterizzato dalla presenz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armi (spade, punte di lancia), elemento distintivo della classe guerriera. Significativamente </w:t>
      </w:r>
    </w:p>
    <w:p>
      <w:pPr>
        <w:pStyle w:val="PreformattatoHTML"/>
        <w:rPr>
          <w:lang w:val="it-IT"/>
        </w:rPr>
      </w:pPr>
      <w:r>
        <w:rPr>
          <w:lang w:val="it-IT"/>
        </w:rPr>
        <w:t>l’unica tomba a cremazione si trovava al centro di un recinto quadrangolare: at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o chiaramente celebrativo che, accanto alla tipologia degli oggetti di corredo (tra cui un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nello-sigillo in argento con castone d’oro su cui è inciso un essere fantastico), farebbe pensa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lla sepoltura del più potente e prestigioso personaggio della comunità (Ortalli 1995)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 resto già alla fine dell’Ottocento la scoperta casuale, durante lavori agricoli, della tomb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un guerriero celtico, dotata di armi e di un ricco corredo simposiaco aveva attirato l’atten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numerosi studiosi su questo territorio (Gozzadini 1879)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eccezionale importanza è inoltre l’area sacra con resti di strutture di culto a recin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quadrangolare, che trovano precisi confronti in contesti cimiteriali celtici di area transalpi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Ortalli 1991-92, pp. 159-60; Ortalli 1995, pp. 189-238)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 territorio di Casalecchio l’intenso sfruttamento dell’area durante l’età romana è testimonia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alla realizzazione di un’estesa viabilità primaria (rappresentata da cardine e decuma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opera glareata) e secondaria (strade di accesso ai complessi insediativi) e delle gran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opere idrauliche e di bonifica (fossati di scolo e di drenaggio) tra le quali ricordiamo una grand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vità di forma ellittica (metri 35 × 60) da cui si dipartivano due canali artificiali che s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pingevano verso le campagne. Il bacino, evidentemente destinato a contenere acqua, era probabilmen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tilizzato come riserva idrica per l’irrigazione delle vaste aree coltivate; relativamen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lla viabilità va ricordato che un segmento della strada inghiaiata è attualmente conserva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l’area verde centrale di un edificio commerciale, in attesa di essere reso visitabi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l’ambito di un più articolato percorso archeologico all’interno del Comune di Casalecchio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attività agricola in epoca romana è testimoniata concretamente dai resti di un piccol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mpianto per la spremitura (forse dell’uva) e dagli apprestamenti colturali costituiti da u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rie di lunghi solchi paralleli, disposti a distanza regolare tra loro e perfettamente allinea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 gli assi stradali e poderali; tali segni testimonierebbero le tracce delle piantate arboree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tilizzate nella viticoltura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villa urbano-rustica individuata nell’attuale quartiere Meridiana si pone al centro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n’area agro-produttiva e commerciale grandemente favorita proprio dalla viabilità verso l’are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Bologna-via Emilia, naturale confluente economico e zona d’espansione dei mercati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cambio; i resti finora venuti alla luce (comprendenti la residenza padronale) testimonia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oltre alla lavorazione in loco dei prodotti agricoli (aree di spremitura, vasche, magazzini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nfore e dolii, spazi operativi aperti) anche l’attività di grandi fornaci per la produzione sia </w:t>
      </w:r>
    </w:p>
    <w:p>
      <w:pPr>
        <w:pStyle w:val="PreformattatoHTML"/>
        <w:rPr>
          <w:lang w:val="it-IT"/>
        </w:rPr>
      </w:pPr>
      <w:r>
        <w:rPr>
          <w:lang w:val="it-IT"/>
        </w:rPr>
        <w:t>di vasellame sia di laterizi, presumibilmente con funzione non limitata al fabbisogno inter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o ma volta anche al commercio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l complesso edilizio della villa, che copriva una superficie di circa m2 13.500, era caratterizza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izialmente da due settori ben distinti: uno destinato alle attività produttive e all’immagazzinamen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e derrate agricole (pars rustica) e uno più propriamente residenziale (pars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rbana). In una seconda fase (III sec. d.C.?) alcuni ambienti abitativi furono anch’essi occupa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a impianti artigianali, indice di un “declassamento” della villa (ora non più residenza de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oprietari del fundus) a funzioni di puro sfruttamento economico; tra gli oggetti di preg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ovenienti finora dal settore residenziale sono da segnalare alcune antefisse in terracotta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esistenza di un vero e proprio nucleo abitato (un vicus?), forse da localizzarsi presso il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rso del fiume Reno, è invece solo suggerita dalla presenza di numerose aree sepolcrali, ch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hanno restituito complessivamente alcune centinaia di tombe a inumazione e a cremazione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tipologia delle sepolture (fosse semplici e in cassa laterizia), e dei pochi oggetti di corred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ollette in ceramica, qualche moneta in bronzo piuttosto corrosa, lucerne in terracotta, </w:t>
      </w:r>
    </w:p>
    <w:p>
      <w:pPr>
        <w:pStyle w:val="PreformattatoHTM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balsamari” in vetro) colloca la maggior parte dei ritrovamenti tra il II e il IV secolo d.C.1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in rari casi fino al V secolo), in un contesto di “comunità chiusa” a carattere eminentemen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gricolo. Tipica anche la disposizione di questi sepolcreti, che si snodano ai lati del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ue grandi arterie stradali (proprio a ridosso della massicciata di ghiaia) come in progressivo </w:t>
      </w:r>
    </w:p>
    <w:p>
      <w:pPr>
        <w:pStyle w:val="PreformattatoHTM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allontanamento” dall’ipotetico nucleo abitato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 partire dal III secolo d.C. la crisi politica e militare che colpisce l’impero romano cominci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 riflettersi negativamente sull’organizzazione del territorio e sulla crescita demografica;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urante il V secolo d.C. assistiamo a mutamenti climatici e a ricorrenti alluvioni ch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ggravano un sistema idrografico ormai compromesso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obabilmente all’età romana e alla tarda antichità sono databili due sepolture individua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 Casalecchio di Reno, in un fondo della marchesa Talon denominato Calzavecch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Brizio 1888; Cavallari 2002); un altro dato interessante è fornito da una decina di tomb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otalmente prive di corredo, che per motivi stratigrafici vengono datate alla metà del V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.C.: si tratta di scheletri in giacitura scomposta, che presentano tracce di mutilazioni, imputabi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 eventi bellici (guerra greco-gotica?) o a ritualità funerarie (Pancaldi 2002, pp. 2830;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vallari 2003). L’area funeraria è ubicata nelle immediate adiacenze della villa roma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un momento in cui la struttura è ormai fatiscente, ma i cui ruderi riescono a oppor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no sbarramento, concorrendo a deviare il corso del torrente che in questo periodo riprend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attività e si rinalvea nell’antico tracciato protostorico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urante l’ultima campagna archeologica, infine, (2000-2001) è stata completata l’in-551 </w:t>
      </w:r>
    </w:p>
    <w:p>
      <w:pPr>
        <w:pStyle w:val="PreformattatoHTML"/>
        <w:rPr>
          <w:lang w:val="it-IT"/>
        </w:rPr>
      </w:pPr>
      <w:r>
        <w:rPr>
          <w:lang w:val="it-IT"/>
        </w:rPr>
        <w:t>dagine di una necropoli ubicata in prossimità della fermata della linea suburbana Bologna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Vignola; nel complesso l’area funeraria è costituita da 55 tombe, databili tra il I secol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.C. e gli inizi del VI secolo d.C. Le sepolture più tarde risultano impostate sui livel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demolizione delle strutture romane precedenti, in una fase di abbandono deg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mbienti residenziali e produttivi dell’area. Infatti, se nelle città le necropoli sono nettamen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parate dagli abitati, lungo la rete stradale periferica dei centri urbani la demarc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ra spazio dei vivi e spazio dei morti appare meno netta e spesso negli insediamen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uburbani sono compresenti e adiacenti aree funerarie e abitative, come le villae 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gli impianti produttivi a esse collegati. Nel suburbio bolognese e in tutta la Romagna s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egistrano numerosi casi di nuclei funerari ubicati presso strutture abitative, sia pure orma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fatiscenti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 nucleo sepolcrale altomedievale di Casalecchio di Reno le tombe sono collocate propr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le immediate adiacenze della villa romana, ormai degradata ma con tracce di occup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fino al VI secolo, periodo al quale sono stati attribuiti resti di apprestamenti agrico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di arginature; sempre a Casalecchio, l’area funeraria scavata durante la campag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2000-2001 ha evidenziato nella fase più tarda della necropoli un’occupazione dello spaz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sediativo di epoca romana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er i secoli successivi il territorio risulta meno ricco di attestazioni archeologiche; le prim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estimonianze posteriori al Mille sono costituite da un asse viario databile all’età medieva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XIV secolo), da un canale di drenaggio e da un edificio rustico provvisto di pozzo attribuibi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i secoli XV-XVII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ono questi i segnali di una rinnovata fase di occupazione del suolo evidenziata anch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ai resti di quelle canalizzazioni volte al riassetto idrico del territorio che lasceranno po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racce nella locale toponomastica (“Fossa Felicina”, “Fossa di Ceretolo”, ecc.) fino all’età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eindustriale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MOSTRA E IL MUSEO “VIRTUALE”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l 13 maggio 2000 è stato inaugurato uno spazio espositivo (aula didattica “Corte dei Casali”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via Aldo Moro n. 15) che ha ospitato una mostra sulle campagne di scavo condot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 quartiere Meridiana; da questa data al 2004 sono state effettuate numerose apertu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d è stato avviato un progetto didattico con gli Istituti Scolastici del territorio di Casalecchio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he prevede lezioni e laboratori di archeologia. Nel 2001 è stato organizzato un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iclo di conferenze, il cui successo ha spinto la Biblioteca Civica “Cesare Pavese” a programmar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ltri in futuro; il crescente interesse sulla storia di questo sito nasce dalle importantissim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coperte, susseguitesi dall’Ottocento alle recenti indagini stratigrafiche, scoper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he hanno consentito di delineare il quadro dell’evoluzione insediativa, economic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ambientale di questa zona. Attualmente a Casalecchio non esiste un museo, inteso com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tenitore tradizionale; fino al settembre 2002 era allestita una mostra fotografic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fig. 2) all’interno di un’aula didattica, che è stata demolita in previsione di una nuov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struzione. I pannelli della mostra sono stati smontati e sono destinati a nuovi spazi espositiv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via di definizione: edifici scolastici, multisale cinematografiche, uffici comunali o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552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Fig. 2. La mostra “La Meridiana nel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empo”: visita guidata della deleg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lovacca nella sede espositiv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a Corte dei Casali (ottob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2001)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ivati. L’interesse per la valorizzazione dei resti archeologici di Casalecchio si evince d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lcuni progetti di musealizzazione, che hanno riguardato finora soltanto i resti abitativ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truschi presso l’attuale cimitero e la strada glareata romana, ubicata nel cortile inter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un ufficio commerciale di via del Lavoro. L’esistenza dei resti della villa romana è inolt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ottolineata da un percorso in uno spazio di verde pubblico, denominato “Parco Archeologico”;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quest’area, non edificata proprio per la presenza dei resti della villa e di fornaci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otrebbe, in futuro, essere musealizzata, e costituire una tappa importante del percors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el Parco pubblico, una sorta di itinerario archeologico che attualmente è solo virtuale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 questo e con altri obiettivi (catalogo e guida archeologica, CD-Rom e ipertes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sultabile in Internet) due società archeologiche, LARES s.n.c. e TECNE s.r.l., diret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cientificamente dalla Soprintendenza per i Beni Archeologici dell’Emilia-Romag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con il sostegno di Enti Pubblici (Comune di Casalecchio di Reno) e di privati (Galot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.p.A.) si preparano a raccogliere la sfida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al gennaio 2002 è stato avviato un progetto didattico con il Liceo scientifico “Leonard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a Vinci” di Casalecchio di Reno, che prevede la realizzazione di un ipertesto sulla </w:t>
      </w:r>
    </w:p>
    <w:p>
      <w:pPr>
        <w:pStyle w:val="PreformattatoHTML"/>
        <w:rPr>
          <w:lang w:val="it-IT"/>
        </w:rPr>
      </w:pPr>
      <w:r>
        <w:rPr>
          <w:lang w:val="it-IT"/>
        </w:rPr>
        <w:t>storia di questo centro, dalla Preistoria all’età moderna. All’iniziativa, finanziata dal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Assessorato alla Cultura del Comune di Casalecchio di Reno, collaborano docenti, alliev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’Istituto e archeologi, impegnati nella realizzazione di uno strumento innovativ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er la conoscenza di questo territorio. Entro il 2004 è in programma l’inserimento in re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i risultati preliminari di questo lavoro, mentre il completamento dell’ipertesto è previs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er l’Anno Scolastico 2004-05. Anche sul fronte della progettazione museale va segnalat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n’iniziativa che testimonia il fermento delle iniziative archeologiche in questo territorio: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na tesi di laurea discussa presso la Facoltà di Ingegneria, tesi che prevede, attravers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l recupero e il restauro della villa Talon, immersa nel verde dell’omonimo parco, l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ealizzazione di un museo archeologico vero e proprio nel cuore di Casalecchio di Reno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iù realisticamente, dal 2004 è in corso di studio, da parte degli Enti competenti, un pia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fattibilità per la creazione di un museo archeologico all’interno del quartiere Meridiana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 Per la notizia preliminare cfr. </w:t>
      </w:r>
    </w:p>
    <w:p>
      <w:pPr>
        <w:pStyle w:val="PreformattatoHTML"/>
        <w:rPr>
          <w:lang w:val="it-IT"/>
        </w:rPr>
      </w:pPr>
      <w:r>
        <w:rPr>
          <w:lang w:val="it-IT"/>
        </w:rPr>
        <w:t>Mengoli et Alii 1991-92, pp. 159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60. Più recentemente cenni su ta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testo sono in Ortalli 2000, p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214; Ortalli 2001. Ricordo, tra l’altro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he dal maggio 2000 l’Aula Didattic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 Museo di Antropologi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Bibliografia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. Brizio 1888, Scoperta di due sepolcr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ntichi presso l’abitato, in </w:t>
      </w:r>
    </w:p>
    <w:p>
      <w:pPr>
        <w:pStyle w:val="PreformattatoHTM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Notizie degli scavi di antichità”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888, pp. 721-722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. Cavallari 2003, I nuclei sepolcra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ardoantichi e altomedievali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salecchio di Reno (BO): osservazio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eliminari, in III Congress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Archeologia Medievale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stello di Salerno, Compless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Santa Sofia, Salerno, 2-5 ottob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2003, pp. 720-724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. Cavallari, P. Pancaldi, N. Ragg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2000, Un itinerario culturale. Archeologi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 Casalecchio di Re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prima parte), in “al sâs”, 2, pp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77-83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. Cavallari, P. Pancaldi, N. Ragg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2000, Archeologia a Casalecch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parte seconda), in “al sâs”, 3 , pp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78-83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. Cavallari 2002, Sasso Marconi 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salecchio in epoca tardoroma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altomedievale (IV-VII secolo):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ote sui sepolcreti, in “al sâs”, 5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p. 78-83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G. Gozzadini 1879, Di un antic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polcro nel bolognese, in “At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p. Emilia”, n.s. IV, pp. 83109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. Kruta Poppi 1987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tomb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orientalizzante della stele di Casalecch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Reno, in G. Bermond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Montanari (a cura di), La form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a città in Emilia Romagna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ime esperienze urbane attravers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e nuove scoperte archeologiche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talogo della mostra, 26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ttembre 1987-24 genna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988, Bologna, pp. 97-102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’Università di Bologna esp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maniera permanente i resti scheletric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ovenienti proprio da u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e tombe romane di Casalecch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tomba 130, necropoli B). Si tratt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un primo momento di divulg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>circa lo stato degli studi antro-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. Mengoli, P. Pancaldi, N. Ragg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991-92, Casalecchio di Re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BO), Zona “A”. Scavo di necropo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omana, Notiziario della Soprintendenz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“Studi e Document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Archeologia “, VII, pp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59-60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1991-92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salecchio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eno (BO), Zona “A”. Scavo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na necropoli celtica, Notiziar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a Soprintendenza, in “Studi 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ocumenti di Archeologia”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VII, pp. 159-60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1995, La necropoli celtic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a Zona “A” di Casalecchio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eno (Bologna). Note preliminar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ullo scavo del complesso sepolcra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dell’artea di culto,in L’Europe </w:t>
      </w:r>
    </w:p>
    <w:p>
      <w:pPr>
        <w:pStyle w:val="PreformattatoHTML"/>
        <w:rPr/>
      </w:pPr>
      <w:r>
        <w:rPr/>
        <w:t xml:space="preserve">celtique du Ve au IIIe siècle avant </w:t>
      </w:r>
    </w:p>
    <w:p>
      <w:pPr>
        <w:pStyle w:val="PreformattatoHTML"/>
        <w:rPr/>
      </w:pPr>
      <w:r>
        <w:rPr/>
        <w:t xml:space="preserve">J.C. Contacts, echanges et mouvements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de populations, Actes du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deuxième Symposium International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d’Hautvillers, 8-10 octobre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1992, Mémoire n. 9 de l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ocieté Archéologique Champenoise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p. 189-238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1995a, Bonifiche e regolamentazio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driche nella pianur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miliana tra l’età del Ferro e l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arda antichità, in Interventi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bonifica agraria nell’Italia roma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tlante tematico di topografi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ntica, 4, pp. 58-86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1997, Archeologia topografica: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ricostruzione dell’ambient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dell’insediamento antico nell’esperienz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Casalecchio di Reno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XLIII CARB (Corsi di Cultur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ull’Arte Ravennate e Bizanti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avenna, 22-26 marzo 1997)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ologici ormai in corso da anni su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testi casalecchiesi, ove grazie anch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ll’ausilio di mezzi audiovisivi s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llustra come attraverso analisi osse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i possano «ricavare e interpretar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spetti bio-culturali e (…) indicazio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ulle metodologie di studio»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avenna, pp. 565-606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1997a, Evoluzione idrografic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insediamento antico deg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cavi di Casalecchio di Reno, in </w:t>
      </w:r>
    </w:p>
    <w:p>
      <w:pPr>
        <w:pStyle w:val="PreformattatoHTML"/>
        <w:rPr>
          <w:lang w:val="it-IT"/>
        </w:rPr>
      </w:pPr>
      <w:r>
        <w:rPr>
          <w:lang w:val="it-IT"/>
        </w:rPr>
        <w:t>Uomo acqua e paesaggio, Atti del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incontro di studi sul tema ‘Irregiment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e acque e trasformazio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 paesaggio antico’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. Maria Capua Vetere, 2223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ovembre 1996, Atlante tematic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topografia antica, I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uppl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1998, Riti, usi e corre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funerari nelle sepolture roma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a prima età imperiale in Emili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omagna (valle del Po), in P.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Fasold, Th. Fischer, H. von Hesberg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M. Witteyer (a cura di),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Bestattungsitte und kulturelle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Identität, (Xanten 1995) Xantener </w:t>
      </w:r>
    </w:p>
    <w:p>
      <w:pPr>
        <w:pStyle w:val="PreformattatoHTML"/>
        <w:rPr>
          <w:lang w:val="it-IT"/>
        </w:rPr>
      </w:pPr>
      <w:r>
        <w:rPr>
          <w:lang w:val="it-IT"/>
        </w:rPr>
        <w:t>Berichte, 7, Xanten, pp. 49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86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1998a, La campagna bolognes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età romana: forme e caratter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’insediamento, in R. Scannavi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a cura di), Palazzi di città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 palazzi di campagna. Il rappor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ittà campagna nel territorio bolognese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Bologna, pp. 294-315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2000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e aree funerarie: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opografia e monumenti delle necropoli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M. Marini Calvani (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ura di), Aemilia. La cultura roman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Emilia Romagna dal II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colo a.C. all’età costantinia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talogo della Mostra, Bolog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inacoteca Nazionale, 18 marzo16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uglio 2000, Venezia, p. 214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J. Ortalli 2001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l culto funerario </w:t>
      </w:r>
    </w:p>
    <w:p>
      <w:pPr>
        <w:pStyle w:val="PreformattatoHTML"/>
        <w:rPr>
          <w:lang w:val="it-IT"/>
        </w:rPr>
      </w:pPr>
      <w:r>
        <w:rPr>
          <w:lang w:val="it-IT"/>
        </w:rPr>
        <w:t>della Cispadana romana. Rappre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554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ntazione e interiorità, in Cult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i morti e costumi funerari romani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oma, Italia settentrionale 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ovince nord-occidentali dall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arda repubblica all’età imperiale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ternationales Kolloquium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(Rom 1-3 April 1998), Wiesbaden,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pp. 215-242. 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J. Ortalli 2002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“Rivoluzione”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felsinea: nuove prospettive degl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cavi di Casalecchio di Reno, in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alto e medio Adriatico tra VI e V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c. a.C., Atti del Convegno Internazionale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dria, 19-21 marz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1999, in “Padusa”, XXXVIII,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n.s., pp. 57-90.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J. Ortelli 2003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rcheologia di un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territorio, in P.L. Chierici, M. 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. Stadiotti (a cura di), Casalecchi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Reno. Una città, la sua stori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a sua anima, Carnate (MI),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pp. 17-32.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H. Payrault 1972, L’habitat archäique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de Casalecchio di Reno près de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Bologne: structure planimétrique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et technique de construction,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in “Mélanges de l’Ecole Française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de Rome”, 84, 1, pp. 145 ss.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. Pancaldi 2002, Revenants e paur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i morti. Considerazioni sul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itualità funerarie in alcuni compless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epolcrali tra l’età del Ferro 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età romana, in C. Corti et Alii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agani e cristiani. Forme ed attestazion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i religiosità del mond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ntico in Emilia, volume II, Bolog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p. 13-50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. Peyre 1967, Casalecchio di Reno,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in “Mélanges de l’Ecole Française </w:t>
      </w:r>
    </w:p>
    <w:p>
      <w:pPr>
        <w:pStyle w:val="PreformattatoHTML"/>
        <w:rPr>
          <w:lang w:val="es-ES_tradnl"/>
        </w:rPr>
      </w:pPr>
      <w:r>
        <w:rPr>
          <w:lang w:val="es-ES_tradnl"/>
        </w:rPr>
        <w:t xml:space="preserve">de Rome”, 79, 1, pp. 400-402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. Peyre 1970, L’Habitat etrusque d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salecchio di Reno, in Studi sull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ittà antica, Atti del Convegn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ulla città etrusca e italica preromana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Bologna, pp. 253-261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. Peyre 1972, Habitat et nécropo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oto-felsiniens à Casalecchio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Reno (Bologne), in P.M. Duval, V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Kruta (a cura di), L’habitat et la 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nécropole à l’Age du Fer en Europ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occidentale et centrale, Atti del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onvegno, Paris, pp. 3-12. 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G. Steffé 1984, </w:t>
      </w:r>
    </w:p>
    <w:p>
      <w:pPr>
        <w:pStyle w:val="PreformattatoHTML"/>
        <w:rPr>
          <w:lang w:val="it-IT"/>
        </w:rPr>
      </w:pPr>
      <w:r>
        <w:rPr>
          <w:lang w:val="it-IT"/>
        </w:rPr>
        <w:t>Rinvenimenti del-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l’Eneolitico e del Bronzo antico 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asalecchio di Reno (BO), in </w:t>
      </w:r>
    </w:p>
    <w:p>
      <w:pPr>
        <w:pStyle w:val="PreformattatoHTM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Preistoria Alpina”, 20, pp. 147154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. Tovoli 1972, Il confluente di Casalecchio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rofilo demografico 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un settore del “comprensorio” bolognes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età preromana, in “Stud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truschi”, XL, pp. 341-356.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P. von Eles 1987, Tombe villanovian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 Pontecchio, località San Biagio,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G. Bermond Montanari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(a cura di), La formazione della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ittà in Emilia Romagna. Prim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esperienze urbane attraverso le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nuove scoperte archeologiche, Catalogo 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a mostra, 26 settembre </w:t>
      </w:r>
    </w:p>
    <w:p>
      <w:pPr>
        <w:pStyle w:val="PreformattatoHTML"/>
        <w:rPr/>
      </w:pPr>
      <w:r>
        <w:rPr/>
        <w:t xml:space="preserve">1987-24 gennaio 1988, Bologna, </w:t>
      </w:r>
    </w:p>
    <w:p>
      <w:pPr>
        <w:pStyle w:val="PreformattatoHTML"/>
        <w:rPr/>
      </w:pPr>
      <w:r>
        <w:rPr/>
        <w:t>pp. 102-11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59:00Z</dcterms:created>
  <dc:creator>USI</dc:creator>
  <dc:description/>
  <cp:keywords/>
  <dc:language>en-US</dc:language>
  <cp:lastModifiedBy>USI</cp:lastModifiedBy>
  <dcterms:modified xsi:type="dcterms:W3CDTF">2009-03-29T21:59:00Z</dcterms:modified>
  <cp:revision>2</cp:revision>
  <dc:subject/>
  <dc:title>Le immagini qui riprodotte sono tratte dai pannelli della mostra “La MERIDIANA nel tempo</dc:title>
</cp:coreProperties>
</file>